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4.html"&gt;http://www.cction.com/report/202310/41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2852;&amp;#21512;&amp;#21150;&amp;#20844;&amp;#65292;&amp;#21363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12290;&amp;#20854;&amp;#20026;&amp;#20225;&amp;#19994;&amp;#25552;&amp;#20379;&amp;#19968;&amp;#25972;&amp;#22871;&amp;#21150;&amp;#20844;&amp;#31354;&amp;#38388;&amp;#35299;&amp;#20915;&amp;#26041;&amp;#26696;&amp;#65292;&amp;#19981;&amp;#20294;&amp;#21253;&amp;#25324;&amp;#20256;&amp;#32479;&amp;#30340;&amp;#21150;&amp;#20844;&amp;#31354;&amp;#38388;&amp;#65292;&amp;#36824;&amp;#21253;&amp;#25324;&amp;#22914;&amp;#26085;&amp;#24120;&amp;#29289;&amp;#19994;&amp;#31649;&amp;#29702;&amp;#12289;&amp;#25237;&amp;#34701;&amp;#36164;&amp;#25774;&amp;#21512;&amp;#12289;&amp;#23413;&amp;#21270;&amp;#21152;&amp;#36895;&amp;#12289;&amp;#24037;&amp;#21830;&amp;#31246;&amp;#27861;&amp;#22806;&amp;#21253;&amp;#31561;&amp;#22686;&amp;#20540;&amp;#26381;&amp;#21153;&amp;#65292;&amp;#26159;&amp;#19968;&amp;#31181;&amp;#26381;&amp;#21153;&amp;#20225;&amp;#19994;&amp;#21150;&amp;#20844;&amp;#38656;&amp;#27714;&amp;#30340;&amp;#26032;&amp;#22411;&amp;#35299;&amp;#20915;&amp;#26041;&amp;#26696;&amp;#12290;&amp;#36825;&amp;#31181;&amp;#35299;&amp;#20915;&amp;#26041;&amp;#26696;&amp;#30340;&amp;#26680;&amp;#24515;&amp;#26159;&amp;#22312;&amp;#28385;&amp;#36275;&amp;#21150;&amp;#20844;&amp;#31354;&amp;#38388;&amp;#38656;&amp;#27714;&amp;#30340;&amp;#22522;&amp;#30784;&amp;#19978;&amp;#20197;&amp;#20849;&amp;#20139;&amp;#30340;&amp;#25163;&amp;#27573;&amp;#25215;&amp;#36733;&amp;#21508;&amp;#31867;&amp;#26381;&amp;#21153;&amp;#65292;&amp;#20174;&amp;#32780;&amp;#25171;&amp;#36896;&amp;#20986;&amp;#20419;&amp;#36827;&amp;#20225;&amp;#19994;&amp;#25104;&amp;#38271;&amp;#65292;&amp;#40723;&amp;#21169;&amp;#21019;&amp;#24847;&amp;#28608;&amp;#21457;&amp;#30340;&amp;#29420;&amp;#29305;&amp;#30340;&amp;#21150;&amp;#20844;&amp;#29983;&amp;#24577;&amp;#20307;&amp;#31995;&amp;#12290;&lt;/p&gt;&lt;div&gt;&amp;#25105;&amp;#22269;&amp;#32852;&amp;#21512;&amp;#21150;&amp;#20844;&amp;#34892;&amp;#19994;&amp;#22312;2015&amp;#24180;&amp;ldquo;&amp;#21452;&amp;#21019;&amp;rdquo;&amp;#25919;&amp;#31574;&amp;#25552;&amp;#20986;&amp;#20043;&amp;#21518;&amp;#36814;&amp;#26469;&amp;#29190;&amp;#21457;&amp;#65292;&amp;#34892;&amp;#19994;&amp;#36805;&amp;#36895;&amp;#25193;&amp;#24352;;&amp;#21040;2018&amp;#24180;&amp;#24213;&amp;#65292;&amp;#32463;&amp;#21382;&amp;#36807;&amp;#21021;&amp;#26399;&amp;#25193;&amp;#24352;&amp;#20043;&amp;#21518;&amp;#65292;&amp;#34892;&amp;#19994;&amp;#25237;&amp;#36164;&amp;#28526;&amp;#24320;&amp;#22987;&amp;#36864;&amp;#21364;&amp;#65292;&amp;#34892;&amp;#19994;&amp;#36827;&amp;#20837;&amp;#27927;&amp;#29260;&amp;#38454;&amp;#27573;&amp;#12290;2020&amp;#24180;&amp;#26032;&amp;#20896;&amp;#30123;&amp;#24773;&amp;#20914;&amp;#20987;&amp;#20840;&amp;#29699;&amp;#32463;&amp;#27982;&amp;#65292;&amp;#32852;&amp;#21512;&amp;#21150;&amp;#20844;&amp;#34892;&amp;#19994;&amp;#25345;&amp;#32493;&amp;#20302;&amp;#36855;&amp;#12290;&amp;#32463;&amp;#21382;&amp;#36807;&amp;#25345;&amp;#32493;&amp;#30340;&amp;#38453;&amp;#30171;&amp;#26399;&amp;#20043;&amp;#21518;&amp;#65292;&amp;#30446;&amp;#21069;&amp;#34892;&amp;#19994;&amp;#38754;&amp;#20020;&amp;#36716;&amp;#22411;&amp;#21319;&amp;#32423;&amp;#12290;&lt;/div&gt;  &lt;div&gt;&amp;#26681;&amp;#25454;&amp;#22269;&amp;#23478;&amp;#20449;&amp;#24687;&amp;#20013;&amp;#24515;&amp;#25968;&amp;#25454;&amp;#26174;&amp;#31034;&amp;#65292;2020&amp;#24180;&amp;#25105;&amp;#22269;&amp;#32852;&amp;#21512;&amp;#21150;&amp;#20844;&amp;#24066;&amp;#22330;&amp;#20132;&amp;#26131;&amp;#39069;&amp;#20026;168&amp;#20159;&amp;#20803;&amp;#65292;&amp;#21516;&amp;#27604;&amp;#19979;&amp;#38477;25.99%&amp;#12290;2021&amp;#24180;&amp;#25105;&amp;#22269;&amp;#32852;&amp;#21512;&amp;#21150;&amp;#20844;&amp;#24066;&amp;#22330;&amp;#20132;&amp;#26131;&amp;#39069;&amp;#36798;&amp;#21040;212&amp;#20159;&amp;#20803;&amp;#65292;&amp;#21516;&amp;#27604;&amp;#22686;&amp;#38271;26.19%&amp;#65292;&amp;#32852;&amp;#21512;&amp;#21150;&amp;#20844;&amp;#24066;&amp;#22330;&amp;#38656;&amp;#27714;&amp;#24555;&amp;#36895;&amp;#22686;&amp;#38271;&amp;#12290;&lt;/div&gt;  &lt;div&gt;&amp;#34429;&amp;#28982;&amp;#26032;&amp;#20896;&amp;#30123;&amp;#24773;&amp;#23545;&amp;#20840;&amp;#29699;&amp;#32463;&amp;#27982;&amp;#36896;&amp;#25104;&amp;#20005;&amp;#37325;&amp;#20914;&amp;#20987;&amp;#65292;&amp;#20294;&amp;#20013;&amp;#22269;&amp;#24066;&amp;#22330;&amp;#24050;&amp;#32463;&amp;#24320;&amp;#22987;&amp;#22238;&amp;#26262;&amp;#65292;&amp;#32463;&amp;#27982;&amp;#22797;&amp;#33487;&amp;#27491;&amp;#22312;&amp;#21152;&amp;#24555;&amp;#27493;&amp;#20240;&amp;#12290;&amp;#22312;&amp;ldquo;&amp;#21518;&amp;#30123;&amp;#26102;&amp;#26399;&amp;rdquo;&amp;#24066;&amp;#22330;&amp;#24674;&amp;#22797;&amp;#38454;&amp;#27573;&amp;#65292;&amp;#25919;&amp;#24220;&amp;#20250;&amp;#21152;&amp;#24378;&amp;#23545;&amp;#20013;&amp;#23567;&amp;#20225;&amp;#19994;&amp;#30340;&amp;#25206;&amp;#25345;&amp;#30340;&amp;#25903;&amp;#25345;&amp;#65292;&amp;#22823;&amp;#25209;&amp;#20013;&amp;#23567;&amp;#22411;&amp;#24066;&amp;#22330;&amp;#32463;&amp;#27982;&amp;#20027;&amp;#20307;&amp;#20063;&amp;#20250;&amp;#28949;&amp;#21457;&amp;#26032;&amp;#30340;&amp;#21160;&amp;#33021;&amp;#65292;&amp;#32852;&amp;#21512;&amp;#21150;&amp;#20844;&amp;#34892;&amp;#19994;&amp;#20316;&amp;#20026;&amp;#20225;&amp;#19994;&amp;#26381;&amp;#21153;&amp;#26032;&amp;#20852;&amp;#27169;&amp;#24335;&amp;#65292;&amp;#20854;&amp;#20849;&amp;#20139;&amp;#24320;&amp;#25918;&amp;#30340;&amp;#27169;&amp;#24335;&amp;#22865;&amp;#21512;&amp;#26032;&amp;#32463;&amp;#27982;&amp;#26102;&amp;#20195;&amp;#24066;&amp;#22330;&amp;#21457;&amp;#23637;&amp;#38656;&amp;#27714;&amp;#65292;&amp;#33021;&amp;#22815;&amp;#24110;&amp;#21161;&amp;#26356;&amp;#22810;&amp;#21019;&amp;#26032;&amp;#19994;&amp;#24577;&amp;#30340;&amp;#21457;&amp;#23637;&amp;#65292;&amp;#24066;&amp;#22330;&amp;#25972;&amp;#20307;&amp;#21457;&amp;#23637;&amp;#24577;&amp;#21183;&amp;#20173;&amp;#28982;&amp;#20540;&amp;#24471;&amp;#30475;&amp;#22909;&amp;#12290;&lt;/div&gt;  &lt;div&gt;&amp;#20013;&amp;#20225;&amp;#39038;&amp;#38382;&amp;#32593;&amp;#21457;&amp;#24067;&amp;#30340;&amp;#12298;2024-2030&amp;#24180;&amp;#20013;&amp;#22269;&amp;#32852;&amp;#21512;&amp;#21150;&amp;#2084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3545;&amp;#32852;&amp;#21512;&amp;#21150;&amp;#20844;&amp;#20570;&amp;#20102;&amp;#22522;&amp;#26412;&amp;#20171;&amp;#32461;&amp;#65292;&amp;#25509;&amp;#30528;&amp;#20840;&amp;#38754;&amp;#20998;&amp;#26512;&amp;#20102;&amp;#20840;&amp;#29699;&amp;#32852;&amp;#21512;&amp;#21150;&amp;#20844;&amp;#24066;&amp;#22330;&amp;#24635;&amp;#20307;&amp;#24773;&amp;#20917;&amp;#12289;&amp;#20013;&amp;#22269;&amp;#32852;&amp;#21512;&amp;#21150;&amp;#20844;&amp;#21457;&amp;#23637;&amp;#29615;&amp;#22659;&amp;#21450;&amp;#20013;&amp;#22269;&amp;#32852;&amp;#21512;&amp;#21150;&amp;#20844;&amp;#24066;&amp;#22330;&amp;#21457;&amp;#23637;&amp;#24773;&amp;#20917;&amp;#65292;&amp;#28982;&amp;#21518;&amp;#20855;&amp;#20307;&amp;#20171;&amp;#32461;&amp;#20102;&amp;#37325;&amp;#28857;&amp;#21306;&amp;#22495;&amp;#32852;&amp;#21512;&amp;#21150;&amp;#20844;&amp;#21457;&amp;#23637;&amp;#29366;&amp;#20917;&amp;#21450;&amp;#32852;&amp;#21512;&amp;#21150;&amp;#20844;&amp;#30340;&amp;#21830;&amp;#19994;&amp;#27169;&amp;#24335;&amp;#12290;&amp;#38543;&amp;#21518;&amp;#65292;&amp;#25253;&amp;#21578;&amp;#23545;&amp;#32852;&amp;#21512;&amp;#21150;&amp;#20844;&amp;#31354;&amp;#38388;&amp;#24179;&amp;#21488;&amp;#24314;&amp;#35774;&amp;#21450;&amp;#35774;&amp;#35745;&amp;#26041;&amp;#27861;&amp;#36827;&amp;#34892;&amp;#20102;&amp;#20998;&amp;#26512;&amp;#65292;&amp;#24182;&amp;#19988;&amp;#23545;&amp;#32852;&amp;#21512;&amp;#21150;&amp;#20844;&amp;#30340;&amp;#39033;&amp;#30446;&amp;#35774;&amp;#35745;&amp;#20856;&amp;#22411;&amp;#26696;&amp;#20363;&amp;#12289;&amp;#32852;&amp;#21512;&amp;#21150;&amp;#20844;&amp;#21306;&amp;#22359;&amp;#38142;&amp;#25216;&amp;#26415;&amp;#24212;&amp;#29992;&amp;#20197;&amp;#21450;&amp;#22269;&amp;#20869;&amp;#22806;&amp;#37325;&amp;#28857;&amp;#20225;&amp;#19994;&amp;#21457;&amp;#23637;&amp;#20570;&amp;#20102;&amp;#28145;&amp;#20837;&amp;#30340;&amp;#20998;&amp;#26512;&amp;#65292;&amp;#26368;&amp;#21518;&amp;#23545;&amp;#32852;&amp;#21512;&amp;#21150;&amp;#20844;&amp;#34892;&amp;#19994;&amp;#30340;&amp;#25237;&amp;#34701;&amp;#36164;&amp;#29366;&amp;#20917;&amp;#21644;&amp;#26410;&amp;#26469;&amp;#21457;&amp;#23637;&amp;#36235;&amp;#21183;&amp;#20570;&amp;#20986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wind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852;&amp;#21512;&amp;#21150;&amp;#20844;&amp;#20135;&amp;#19994;&amp;#26377;&amp;#20010;&amp;#31995;&amp;#32479;&amp;#28145;&amp;#20837;&amp;#30340;&amp;#20102;&amp;#35299;&amp;#12289;&amp;#25110;&amp;#32773;&amp;#24819;&amp;#25237;&amp;#36164;&amp;#32852;&amp;#21512;&amp;#21150;&amp;#2084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852;&amp;#21512;&amp;#21150;&amp;#20844;&amp;#30340;&amp;#22522;&amp;#26412;&amp;#20171;&amp;#32461;&lt;/div&gt;  &lt;div&gt;1.1&amp;#12288;&amp;#32852;&amp;#21512;&amp;#21150;&amp;#20844;&amp;#30340;&amp;#27010;&amp;#24565;&amp;#30028;&amp;#23450;&lt;/div&gt;  &lt;div&gt;1.1.1&amp;#12288;&amp;#32852;&amp;#21512;&amp;#21150;&amp;#20844;&amp;#30340;&amp;#23450;&amp;#20041;&lt;/div&gt;  &lt;div&gt;1.1.2&amp;#12288;&amp;#32852;&amp;#21512;&amp;#21150;&amp;#20844;&amp;#30340;&amp;#29305;&amp;#24449;&lt;/div&gt;  &lt;div&gt;1.1.3&amp;#12288;&amp;#32852;&amp;#21512;&amp;#21150;&amp;#20844;&amp;#19982;&amp;#20256;&amp;#32479;&amp;#21150;&amp;#20844;&lt;/div&gt;  &lt;div&gt;1.1.4&amp;#12288;&amp;#32852;&amp;#21512;&amp;#21150;&amp;#20844;&amp;#19982;&amp;#20247;&amp;#21019;&amp;#31354;&amp;#38388;&lt;/div&gt;  &lt;div&gt;1.1.5&amp;#12288;&amp;#32852;&amp;#21512;&amp;#21150;&amp;#20844;&amp;#19982;&amp;#23413;&amp;#21270;&amp;#22120;&lt;/div&gt;  &lt;div&gt;1.1.6&amp;#12288;&amp;#32852;&amp;#21512;&amp;#21150;&amp;#20844;&amp;#19982;&amp;#21019;&amp;#19994;&amp;#20154;&amp;#32676;&lt;/div&gt;  &lt;div&gt;1.2&amp;#12288;&amp;#32852;&amp;#21512;&amp;#21150;&amp;#20844;&amp;#30340;&amp;#20248;&amp;#21183;&amp;#20998;&amp;#26512;&lt;/div&gt;  &lt;div&gt;1.2.1&amp;#12288;&amp;#29615;&amp;#22659;&amp;#20248;&amp;#21183;&lt;/div&gt;  &lt;div&gt;1.2.2&amp;#12288;&amp;#21150;&amp;#20844;&amp;#37197;&amp;#22871;&amp;#20248;&amp;#21183;&lt;/div&gt;  &lt;div&gt;1.2.3&amp;#12288;&amp;#34892;&amp;#19994;&amp;#20132;&amp;#27969;&amp;#20248;&amp;#21183;&lt;/div&gt;  &lt;div&gt;1.2.4&amp;#12288;&amp;#32500;&amp;#20462;&amp;#32500;&amp;#25252;&amp;#20248;&amp;#21183;&lt;/div&gt;  &lt;div&gt;1.3&amp;#12288;&amp;#32852;&amp;#21512;&amp;#21150;&amp;#20844;&amp;#31354;&amp;#38388;&amp;#29992;&amp;#25143;&amp;#38656;&amp;#27714;&amp;#20998;&amp;#26512;&lt;/div&gt;  &lt;div&gt;1.3.1&amp;#12288;&amp;#21150;&amp;#20844;&amp;#31169;&amp;#23494;&amp;#38656;&amp;#27714;&lt;/div&gt;  &lt;div&gt;1.3.2&amp;#12288;&amp;#20132;&amp;#27969;&amp;#21512;&amp;#20316;&amp;#38656;&amp;#27714;&lt;/div&gt;  &lt;div&gt;1.3.3&amp;#12288;&amp;#36164;&amp;#28304;&amp;#20849;&amp;#20139;&amp;#38656;&amp;#27714;&lt;/div&gt;  &lt;div&gt;1.3.4&amp;#12288;&amp;#20241;&amp;#38386;&amp;#23089;&amp;#20048;&amp;#38656;&amp;#27714;&lt;/div&gt;  &lt;div&gt;&amp;nbsp;&lt;/div&gt;  &lt;div&gt;&amp;#31532;&amp;#20108;&amp;#31456;&amp;#12288;2021-2023&amp;#24180;&amp;#20840;&amp;#29699;&amp;#32852;&amp;#21512;&amp;#21150;&amp;#20844;&amp;#24066;&amp;#22330;&amp;#21457;&amp;#23637;&amp;#20998;&amp;#26512;&lt;/div&gt;  &lt;div&gt;2.1&amp;#12288;2021-2023&amp;#24180;&amp;#20840;&amp;#29699;&amp;#32852;&amp;#21512;&amp;#21150;&amp;#20844;&amp;#21457;&amp;#23637;&amp;#32508;&amp;#20917;&lt;/div&gt;  &lt;div&gt;2.1.1&amp;#12288;&amp;#20840;&amp;#29699;&amp;#32852;&amp;#21512;&amp;#21150;&amp;#20844;&amp;#21457;&amp;#23637;&amp;#29616;&amp;#29366;&lt;/div&gt;  &lt;div&gt;2.1.2&amp;#12288;&amp;#20840;&amp;#29699;&amp;#32852;&amp;#21512;&amp;#21150;&amp;#20844;&amp;#21457;&amp;#23637;&amp;#24577;&amp;#21183;&lt;/div&gt;  &lt;div&gt;2.1.3&amp;#12288;&amp;#20840;&amp;#29699;&amp;#32852;&amp;#21512;&amp;#21150;&amp;#20844;&amp;#21306;&amp;#22495;&amp;#20998;&amp;#24067;&lt;/div&gt;  &lt;div&gt;2.1.4&amp;#12288;&amp;#20840;&amp;#29699;&amp;#32852;&amp;#21512;&amp;#21150;&amp;#20844;&amp;#30408;&amp;#21033;&amp;#24773;&amp;#20917;&lt;/div&gt;  &lt;div&gt;2.1.5&amp;#12288;&amp;#20840;&amp;#29699;&amp;#32852;&amp;#21512;&amp;#21150;&amp;#20844;&amp;#20225;&amp;#19994;&amp;#24067;&amp;#23616;&lt;/div&gt;  &lt;div&gt;2.1.6&amp;#12288;&amp;#20840;&amp;#29699;&amp;#32852;&amp;#21512;&amp;#21150;&amp;#20844;&amp;#24179;&amp;#22343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7&amp;#12288;&amp;#20840;&amp;#29699;&amp;#32852;&amp;#21512;&amp;#21150;&amp;#20844;&amp;#21457;&amp;#23637;&amp;#25361;&amp;#25112;&lt;/div&gt;  &lt;div&gt;2.1.8&amp;#12288;&amp;#20840;&amp;#29699;&amp;#32852;&amp;#21512;&amp;#21150;&amp;#20844;&amp;#21457;&amp;#23637;&amp;#21069;&amp;#26223;&lt;/div&gt;  &lt;div&gt;2.2&amp;#12288;2021-2023&amp;#24180;&amp;#32654;&amp;#22269;&amp;#32852;&amp;#21512;&amp;#21150;&amp;#20844;&amp;#21457;&amp;#23637;&amp;#29366;&amp;#20917;&lt;/div&gt;  &lt;div&gt;2.2.1&amp;#12288;&amp;#21150;&amp;#20844;&amp;#31354;&amp;#38388;&amp;#24066;&amp;#22330;&amp;#24635;&amp;#26512;&lt;/div&gt;  &lt;div&gt;2.2.2&amp;#12288;&amp;#32852;&amp;#21512;&amp;#21150;&amp;#20844;&amp;#24066;&amp;#22330;&amp;#35268;&amp;#27169;&lt;/div&gt;  &lt;div&gt;2.2.3&amp;#12288;&amp;#32852;&amp;#21512;&amp;#21150;&amp;#20844;&amp;#34701;&amp;#36164;&amp;#24773;&amp;#20917;&lt;/div&gt;  &lt;div&gt;2.3&amp;#12288;2021-2023&amp;#24180;&amp;#20122;&amp;#27954;&amp;#32852;&amp;#21512;&amp;#21150;&amp;#20844;&amp;#21457;&amp;#23637;&amp;#29366;&amp;#20917;&lt;/div&gt;  &lt;div&gt;2.3.1&amp;#12288;&amp;#20122;&amp;#27954;&amp;#32852;&amp;#21512;&amp;#21150;&amp;#20844;&amp;#21457;&amp;#23637;&amp;#29616;&amp;#29366;&lt;/div&gt;  &lt;div&gt;2.3.2&amp;#12288;&amp;#26085;&amp;#26412;&amp;#32852;&amp;#21512;&amp;#21150;&amp;#20844;&amp;#21457;&amp;#23637;&amp;#29616;&amp;#29366;&lt;/div&gt;  &lt;div&gt;2.3.3&amp;#12288;&amp;#38889;&amp;#22269;&amp;#32852;&amp;#21512;&amp;#21150;&amp;#20844;&amp;#21457;&amp;#23637;&amp;#29616;&amp;#29366;&lt;/div&gt;  &lt;div&gt;2.3.4&amp;#12288;&amp;#36234;&amp;#21335;&amp;#32852;&amp;#21512;&amp;#21150;&amp;#20844;&amp;#21457;&amp;#23637;&amp;#29616;&amp;#29366;&lt;/div&gt;  &lt;div&gt;2.3.5&amp;#12288;&amp;#21360;&amp;#23612;&amp;#32852;&amp;#21512;&amp;#21150;&amp;#20844;&amp;#21457;&amp;#23637;&amp;#29616;&amp;#29366;&lt;/div&gt;  &lt;div&gt;2.3.6&amp;#12288;&amp;#26032;&amp;#21152;&amp;#22369;&amp;#32852;&amp;#21512;&amp;#21150;&amp;#20844;&amp;#21457;&amp;#23637;&amp;#29616;&amp;#29366;&lt;/div&gt;  &lt;div&gt;2.4&amp;#12288;&amp;#20854;&amp;#20182;&amp;#22320;&amp;#21306;&amp;#32852;&amp;#21512;&amp;#21150;&amp;#20844;&amp;#21457;&amp;#23637;&amp;#29366;&amp;#20917;&lt;/div&gt;  &lt;div&gt;2.4.1&amp;#12288;&amp;#24503;&amp;#22269;&lt;/div&gt;  &lt;div&gt;2.4.2&amp;#12288;&amp;#33521;&amp;#22269;&lt;/div&gt;  &lt;div&gt;2.4.3&amp;#12288;&amp;#28595;&amp;#22823;&amp;#21033;&amp;#20122;&lt;/div&gt;  &lt;div&gt;&amp;nbsp;&lt;/div&gt;  &lt;div&gt;&amp;#31532;&amp;#19977;&amp;#31456;&amp;#12288;2020-2022&amp;#32852;&amp;#21512;&amp;#21150;&amp;#20844;&amp;#34892;&amp;#19994;&amp;#21457;&amp;#23637;&amp;#29615;&amp;#22659;&amp;#20998;&amp;#26512;&lt;/div&gt;  &lt;div&gt;3.1&amp;#12288;&amp;#25919;&amp;#31574;&amp;#29615;&amp;#22659;&lt;/div&gt;  &lt;div&gt;3.1.1&amp;#12288;&amp;#34892;&amp;#19994;&amp;#30456;&amp;#20851;&amp;#25919;&amp;#31574;&lt;/div&gt;  &lt;div&gt;3.1.2&amp;#12288;&amp;#21452;&amp;#21019;&amp;#25919;&amp;#31574;&lt;/div&gt;  &lt;div&gt;3.1.3&amp;#12288;&amp;#20849;&amp;#20139;&amp;#32463;&amp;#27982;&amp;#25919;&amp;#31574;&lt;/div&gt;  &lt;div&gt;3.1.4&amp;#12288;&amp;#37325;&amp;#28857;&amp;#21306;&amp;#22495;&amp;#21457;&amp;#23637;&amp;#25919;&amp;#31574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36716;&amp;#22411;&amp;#21319;&amp;#32423;&amp;#24577;&amp;#21183;&lt;/div&gt;  &lt;div&gt;3.2.6&amp;#12288;&amp;#23439;&amp;#35266;&amp;#32463;&amp;#27982;&amp;#23637;&amp;#26395;&lt;/div&gt;  &lt;div&gt;3.3&amp;#12288;&amp;#25216;&amp;#26415;&amp;#29615;&amp;#22659;&lt;/div&gt;  &lt;div&gt;3.3.1&amp;#12288;&amp;#22823;&amp;#25968;&amp;#25454;&amp;#19982;&amp;#32852;&amp;#21512;&amp;#21150;&amp;#20844;&lt;/div&gt;  &lt;div&gt;3.3.2&amp;#12288;&amp;#20154;&amp;#24037;&amp;#26234;&amp;#33021;&amp;#19982;&amp;#32852;&amp;#21512;&amp;#21150;&amp;#20844;&lt;/div&gt;  &lt;div&gt;3.3.3&amp;#12288;&amp;#25968;&amp;#23383;&amp;#21270;&amp;#25216;&amp;#26415;&amp;#19982;&amp;#32852;&amp;#21512;&amp;#21150;&amp;#20844;&lt;/div&gt;  &lt;div&gt;3.3.4&amp;#12288;&amp;#25216;&amp;#26415;&amp;#23545;&amp;#34892;&amp;#19994;&amp;#30340;&amp;#24433;&amp;#21709;&lt;/div&gt;  &lt;div&gt;3.4&amp;#12288;&amp;#31038;&amp;#20250;&amp;#29615;&amp;#22659;&lt;/div&gt;  &lt;div&gt;3.4.1&amp;#12288;&amp;#22823;&amp;#20247;&amp;#21019;&amp;#19994;&amp;#19975;&amp;#20247;&amp;#21019;&amp;#26032;&amp;#29615;&amp;#22659;&lt;/div&gt;  &lt;div&gt;3.4.2&amp;#12288;&amp;#20013;&amp;#23567;&amp;#20225;&amp;#19994;&amp;#21457;&amp;#23637;&amp;#22238;&amp;#24402;&amp;#27491;&amp;#36712;&lt;/div&gt;  &lt;div&gt;3.4.3&amp;#12288;&amp;#21830;&amp;#19994;&amp;#22320;&amp;#20135;&amp;#36716;&amp;#22411;&amp;#21319;&amp;#32423;&amp;#36235;&amp;#21183;&lt;/div&gt;  &lt;div&gt;3.4.4&amp;#12288;&amp;#20849;&amp;#20139;&amp;#32463;&amp;#27982;&amp;#21457;&amp;#23637;&amp;#28909;&amp;#28526;&amp;#20998;&amp;#26512;&lt;/div&gt;  &lt;div&gt;3.5&amp;#12288;&amp;#26032;&amp;#20896;&amp;#32954;&amp;#28814;&amp;#19979;&amp;#30340;&amp;#38656;&amp;#27714;&amp;#29615;&amp;#22659;&lt;/div&gt;  &lt;div&gt;3.5.1&amp;#12288;&amp;#30123;&amp;#24773;&amp;#19979;&amp;#32852;&amp;#21512;&amp;#21150;&amp;#20844;&amp;#20248;&amp;#24800;&amp;#25919;&amp;#31574;&lt;/div&gt;  &lt;div&gt;3.5.2&amp;#12288;&amp;#30123;&amp;#24773;&amp;#19979;&amp;#32852;&amp;#21512;&amp;#21150;&amp;#20844;&amp;#20248;&amp;#21183;&amp;#26126;&amp;#26174;&lt;/div&gt;  &lt;div&gt;3.5.3&amp;#12288;&amp;#30123;&amp;#24773;&amp;#19979;&amp;#32852;&amp;#21512;&amp;#21150;&amp;#20844;&amp;#21457;&amp;#23637;&amp;#29616;&amp;#29366;&lt;/div&gt;  &lt;div&gt;3.5.4&amp;#12288;&amp;#30123;&amp;#24773;&amp;#19979;&amp;#32852;&amp;#21512;&amp;#21150;&amp;#20844;&amp;#21457;&amp;#23637;&amp;#25361;&amp;#25112;&lt;/div&gt;  &lt;div&gt;3.5.5&amp;#12288;&amp;#30123;&amp;#24773;&amp;#19979;&amp;#32852;&amp;#21512;&amp;#21150;&amp;#20844;&amp;#26410;&amp;#26469;&amp;#23637;&amp;#26395;&lt;/div&gt;  &lt;div&gt;&amp;nbsp;&lt;/div&gt;  &lt;div&gt;&amp;#31532;&amp;#22235;&amp;#31456;&amp;#12288;2021-2023&amp;#24180;&amp;#20013;&amp;#22269;&amp;#32852;&amp;#21512;&amp;#21150;&amp;#20844;&amp;#24066;&amp;#22330;&amp;#21457;&amp;#23637;&amp;#20998;&amp;#26512;&lt;/div&gt;  &lt;div&gt;4.1&amp;#12288;2021-2023&amp;#24180;&amp;#20013;&amp;#22269;&amp;#21150;&amp;#20844;&amp;#31354;&amp;#38388;&amp;#24635;&amp;#26512;&lt;/div&gt;  &lt;div&gt;4.1.1&amp;#12288;&amp;#24066;&amp;#22330;&amp;#34892;&amp;#24773;&amp;#20998;&amp;#26512;&lt;/div&gt;  &lt;div&gt;4.1.2&amp;#12288;&amp;#34892;&amp;#19994;&amp;#31199;&amp;#37329;&amp;#20215;&amp;#26684;&lt;/div&gt;  &lt;div&gt;4.1.3&amp;#12288;&amp;#34892;&amp;#19994;&amp;#21697;&amp;#29260;&amp;#21160;&amp;#24577;&lt;/div&gt;  &lt;div&gt;4.1.4&amp;#12288;&amp;#21697;&amp;#29260;&amp;#25628;&amp;#32034;&amp;#25351;&amp;#25968;&lt;/div&gt;  &lt;div&gt;4.1.5&amp;#12288;&amp;#21697;&amp;#29260;&amp;#24433;&amp;#21709;&amp;#21147;&amp;#20998;&amp;#26512;&lt;/div&gt;  &lt;div&gt;4.1.6&amp;#12288;&amp;#34892;&amp;#19994;&amp;#21457;&amp;#23637;&amp;#21160;&amp;#21521;&lt;/div&gt;  &lt;div&gt;4.2&amp;#12288;2021-2023&amp;#24180;&amp;#20013;&amp;#22269;&amp;#32852;&amp;#21512;&amp;#21150;&amp;#20844;&amp;#24066;&amp;#22330;&amp;#36816;&amp;#34892;&amp;#29366;&amp;#20917;&lt;/div&gt;  &lt;div&gt;4.2.1&amp;#12288;&amp;#34892;&amp;#19994;&amp;#21457;&amp;#23637;&amp;#21382;&amp;#31243;&lt;/div&gt;  &lt;div&gt;4.2.2&amp;#12288;&amp;#34892;&amp;#19994;&amp;#20135;&amp;#19994;&amp;#38142;&amp;#26465;&lt;/div&gt;  &lt;div&gt;4.2.3&amp;#12288;&amp;#24066;&amp;#22330;&amp;#21457;&amp;#23637;&amp;#29616;&amp;#29366;&lt;/div&gt;  &lt;div&gt;4.2.4&amp;#12288;&amp;#24066;&amp;#22330;&amp;#21457;&amp;#23637;&amp;#35268;&amp;#27169;&lt;/div&gt;  &lt;div&gt;4.2.5&amp;#12288;&amp;#24066;&amp;#22330;&amp;#21457;&amp;#23637;&amp;#28909;&amp;#28857;&lt;/div&gt;  &lt;div&gt;4.2.6&amp;#12288;&amp;#21150;&amp;#20844;&amp;#24179;&amp;#21488;&amp;#35268;&amp;#27169;&lt;/div&gt;  &lt;div&gt;4.2.7&amp;#12288;&amp;#20225;&amp;#19994;&amp;#39033;&amp;#30446;&amp;#21160;&amp;#24577;&lt;/div&gt;  &lt;div&gt;4.2.8&amp;#12288;&amp;#20225;&amp;#19994;&amp;#36816;&amp;#33829;&amp;#29366;&amp;#24577;&lt;/div&gt;  &lt;div&gt;4.2.9&amp;#12288;&amp;#20225;&amp;#19994;&amp;#25112;&amp;#30053;&amp;#21512;&amp;#20316;&lt;/div&gt;  &lt;div&gt;4.3&amp;#12288;2021-2023&amp;#24180;&amp;#32852;&amp;#21512;&amp;#21150;&amp;#20844;&amp;#24066;&amp;#22330;&amp;#20225;&amp;#19994;&amp;#31454;&amp;#20105;&amp;#24577;&amp;#21183;&amp;#20998;&amp;#26512;&lt;/div&gt;  &lt;div&gt;4.3.1&amp;#12288;&amp;#34892;&amp;#19994;&amp;#29420;&amp;#35282;&amp;#20861;&amp;#20225;&amp;#19994;&lt;/div&gt;  &lt;div&gt;4.3.2&amp;#12288;&amp;#34892;&amp;#19994;&amp;#20027;&amp;#35201;&amp;#26032;&amp;#36827;&amp;#20837;&amp;#32773;&lt;/div&gt;  &lt;div&gt;4.3.3&amp;#12288;&amp;#20225;&amp;#19994;&amp;#31454;&amp;#20105;&amp;#26684;&amp;#23616;&amp;#20998;&amp;#26512;&lt;/div&gt;  &lt;div&gt;4.3.4&amp;#12288;&amp;#34892;&amp;#19994;&amp;#20225;&amp;#19994;&amp;#24067;&amp;#23616;&amp;#24773;&amp;#20917;&lt;/div&gt;  &lt;div&gt;4.3.5&amp;#12288;&amp;#20225;&amp;#19994;&amp;#25237;&amp;#36164;&amp;#20215;&amp;#20540;&amp;#25490;&amp;#21517;&lt;/div&gt;  &lt;div&gt;4.3.6&amp;#12288;&amp;#20225;&amp;#19994;&amp;#35268;&amp;#27169;&amp;#23454;&amp;#21147;&amp;#25490;&amp;#21517;&lt;/div&gt;  &lt;div&gt;4.3.7&amp;#12288;&amp;#25345;&amp;#32493;&amp;#32463;&amp;#33829;&amp;#33021;&amp;#21147;&amp;#25490;&amp;#21517;&lt;/div&gt;  &lt;div&gt;4.3.8&amp;#12288;&amp;#20225;&amp;#19994;&amp;#21019;&amp;#26032;&amp;#33021;&amp;#21147;&amp;#25490;&amp;#21517;&lt;/div&gt;  &lt;div&gt;4.3.9&amp;#12288;&amp;#20225;&amp;#19994;&amp;#25104;&amp;#38271;&amp;#28508;&amp;#21147;&amp;#25490;&amp;#21517;&lt;/div&gt;  &lt;div&gt;4.4&amp;#12288;2021-2023&amp;#24180;&amp;#20013;&amp;#22269;&amp;#32852;&amp;#21512;&amp;#21150;&amp;#20844;&amp;#29992;&amp;#25143;&amp;#34892;&amp;#20026;&amp;#30011;&amp;#20687;&lt;/div&gt;  &lt;div&gt;4.4.1&amp;#12288;&amp;#32852;&amp;#21512;&amp;#21150;&amp;#20844;&amp;#32593;&amp;#32476;&amp;#33286;&amp;#24773;&lt;/div&gt;  &lt;div&gt;4.4.2&amp;#12288;&amp;#29992;&amp;#25143;&amp;#26381;&amp;#21153;&amp;#28040;&amp;#36153;&amp;#24847;&amp;#24895;&lt;/div&gt;  &lt;div&gt;4.4.3&amp;#12288;&amp;#29992;&amp;#25143;&amp;#26381;&amp;#21153;&amp;#20351;&amp;#29992;&amp;#21407;&amp;#22240;&lt;/div&gt;  &lt;div&gt;4.4.4&amp;#12288;&amp;#29992;&amp;#25143;&amp;#26381;&amp;#21153;&amp;#28385;&amp;#24847;&amp;#31243;&amp;#24230;&lt;/div&gt;  &lt;div&gt;4.4.5&amp;#12288;&amp;#32852;&amp;#21512;&amp;#21150;&amp;#20844;&amp;#27169;&amp;#24335;&amp;#35748;&amp;#30693;&lt;/div&gt;  &lt;div&gt;4.4.6&amp;#12288;&amp;#32852;&amp;#21512;&amp;#21150;&amp;#20844;&amp;#21069;&amp;#26223;&amp;#35748;&amp;#30693;&lt;/div&gt;  &lt;div&gt;4.5&amp;#12288;&amp;#20013;&amp;#22269;&amp;#32852;&amp;#21512;&amp;#21150;&amp;#20844;&amp;#34892;&amp;#19994;&amp;#21457;&amp;#23637;&amp;#38382;&amp;#39064;&amp;#20998;&amp;#26512;&lt;/div&gt;  &lt;div&gt;4.5.1&amp;#12288;&amp;#34892;&amp;#19994;&amp;#28508;&amp;#22312;&amp;#38382;&amp;#39064;&lt;/div&gt;  &lt;div&gt;4.5.2&amp;#12288;&amp;#34892;&amp;#19994;&amp;#30408;&amp;#21033;&amp;#22256;&amp;#22659;&lt;/div&gt;  &lt;div&gt;4.5.3&amp;#12288;&amp;#21033;&amp;#28070;&amp;#26469;&amp;#28304;&amp;#21333;&amp;#19968;&lt;/div&gt;  &lt;div&gt;4.5.4&amp;#12288;&amp;#34892;&amp;#19994;&amp;#24694;&amp;#24615;&amp;#31454;&amp;#20105;&lt;/div&gt;  &lt;div&gt;4.5.5&amp;#12288;&amp;#36164;&amp;#28304;&amp;#33719;&amp;#21462;&amp;#21463;&amp;#38480;&lt;/div&gt;  &lt;div&gt;4.5.6&amp;#12288;&amp;#20135;&amp;#19994;&amp;#31354;&amp;#32622;&amp;#29575;&amp;#39640;&lt;/div&gt;  &lt;div&gt;4.6&amp;#12288;&amp;#20013;&amp;#22269;&amp;#32852;&amp;#21512;&amp;#21150;&amp;#20844;&amp;#34892;&amp;#19994;&amp;#21457;&amp;#23637;&amp;#23545;&amp;#31574;&amp;#20998;&amp;#26512;&lt;/div&gt;  &lt;div&gt;4.6.1&amp;#12288;&amp;#34892;&amp;#19994;&amp;#20248;&amp;#21270;&amp;#23545;&amp;#31574;&lt;/div&gt;  &lt;div&gt;4.6.2&amp;#12288;&amp;#36164;&amp;#28304;&amp;#20379;&amp;#24212;&amp;#23618;&amp;#38754;&lt;/div&gt;  &lt;div&gt;4.6.3&amp;#12288;&amp;#26381;&amp;#21153;&amp;#20379;&amp;#24212;&amp;#23618;&amp;#38754;&lt;/div&gt;  &lt;div&gt;4.6.4&amp;#12288;&amp;#19979;&amp;#28216;&amp;#29992;&amp;#25143;&amp;#23618;&amp;#38754;&lt;/div&gt;  &lt;div&gt;&amp;nbsp;&lt;/div&gt;  &lt;div&gt;&amp;#31532;&amp;#20116;&amp;#31456;&amp;#12288;2021-2023&amp;#24180;&amp;#20013;&amp;#22269;&amp;#32852;&amp;#21512;&amp;#21150;&amp;#20844;&amp;#37325;&amp;#28857;&amp;#21306;&amp;#22495;&amp;#21457;&amp;#23637;&amp;#20998;&amp;#26512;&lt;/div&gt;  &lt;div&gt;5.1&amp;#12288;&amp;#32852;&amp;#21512;&amp;#21150;&amp;#20844;&amp;#21306;&amp;#22495;&amp;#20998;&amp;#24067;&lt;/div&gt;  &lt;div&gt;5.1.1&amp;#12288;&amp;#39033;&amp;#30446;&amp;#21306;&amp;#22495;&amp;#24067;&amp;#23616;&lt;/div&gt;  &lt;div&gt;5.1.2&amp;#12288;&amp;#24066;&amp;#22330;&amp;#20215;&amp;#26684;&amp;#20998;&amp;#26512;&lt;/div&gt;  &lt;div&gt;5.2&amp;#12288;&amp;#21271;&amp;#20140;&amp;#24066;&lt;/div&gt;  &lt;div&gt;5.2.1&amp;#12288;&amp;#34892;&amp;#19994;&amp;#21457;&amp;#23637;&amp;#24418;&amp;#21183;&lt;/div&gt;  &lt;div&gt;5.2.2&amp;#12288;&amp;#34892;&amp;#19994;&amp;#21457;&amp;#23637;&amp;#20248;&amp;#21183;&lt;/div&gt;  &lt;div&gt;5.2.3&amp;#12288;&amp;#34892;&amp;#19994;&amp;#21457;&amp;#23637;&amp;#29616;&amp;#29366;&lt;/div&gt;  &lt;div&gt;5.2.4&amp;#12288;&amp;#20225;&amp;#19994;&amp;#24067;&amp;#23616;&amp;#20998;&amp;#26512;&lt;/div&gt;  &lt;div&gt;5.2.5&amp;#12288;&amp;#34892;&amp;#19994;&amp;#39033;&amp;#30446;&amp;#21160;&amp;#24577;&lt;/div&gt;  &lt;div&gt;5.2.6&amp;#12288;&amp;#20225;&amp;#19994;&amp;#32463;&amp;#33829;&amp;#31574;&amp;#30053;&lt;/div&gt;  &lt;div&gt;5.3&amp;#12288;&amp;#19978;&amp;#28023;&amp;#24066;&lt;/div&gt;  &lt;div&gt;5.3.1&amp;#12288;&amp;#24066;&amp;#22330;&amp;#21457;&amp;#23637;&amp;#20248;&amp;#21183;&lt;/div&gt;  &lt;div&gt;5.3.2&amp;#12288;&amp;#24066;&amp;#22330;&amp;#21457;&amp;#23637;&amp;#29616;&amp;#29366;&lt;/div&gt;  &lt;div&gt;5.3.3&amp;#12288;&amp;#24066;&amp;#22330;&amp;#21457;&amp;#23637;&amp;#35268;&amp;#27169;&lt;/div&gt;  &lt;div&gt;5.3.4&amp;#12288;&amp;#24066;&amp;#22330;&amp;#32467;&amp;#26500;&amp;#20998;&amp;#24067;&lt;/div&gt;  &lt;div&gt;5.3.5&amp;#12288;&amp;#24066;&amp;#22330;&amp;#21306;&amp;#22495;&amp;#24067;&amp;#23616;&lt;/div&gt;  &lt;div&gt;5.3.6&amp;#12288;&amp;#39033;&amp;#30446;&amp;#33853;&amp;#22320;&amp;#21160;&amp;#24577;&lt;/div&gt;  &lt;div&gt;5.4&amp;#12288;&amp;#28145;&amp;#22323;&amp;#24066;&lt;/div&gt;  &lt;div&gt;5.4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4066;&amp;#22330;&amp;#31454;&amp;#20105;&amp;#24577;&amp;#21183;&lt;/div&gt;  &lt;div&gt;5.4.3&amp;#12288;&amp;#20027;&amp;#35201;&amp;#21697;&amp;#29260;&amp;#20171;&amp;#32461;&lt;/div&gt;  &lt;div&gt;5.4.4&amp;#12288;&amp;#20225;&amp;#19994;&amp;#24067;&amp;#23616;&amp;#20998;&amp;#26512;&lt;/div&gt;  &lt;div&gt;5.4.5&amp;#12288;&amp;#24066;&amp;#22330;&amp;#21457;&amp;#23637;&amp;#36235;&amp;#21183;&lt;/div&gt;  &lt;div&gt;5.5&amp;#12288;&amp;#24191;&amp;#24030;&amp;#24066;&lt;/div&gt;  &lt;div&gt;5.5.1&amp;#12288;&amp;#24066;&amp;#22330;&amp;#21457;&amp;#23637;&amp;#29616;&amp;#29366;&lt;/div&gt;  &lt;div&gt;5.5.2&amp;#12288;&amp;#24066;&amp;#22330;&amp;#21830;&amp;#19994;&amp;#27169;&amp;#24335;&lt;/div&gt;  &lt;div&gt;5.5.3&amp;#12288;&amp;#20225;&amp;#19994;&amp;#24067;&amp;#23616;&amp;#21160;&amp;#24577;&lt;/div&gt;  &lt;div&gt;5.5.4&amp;#12288;&amp;#24066;&amp;#22330;&amp;#21457;&amp;#23637;&amp;#26426;&amp;#36935;&lt;/div&gt;  &lt;div&gt;5.6&amp;#12288;&amp;#20854;&amp;#20182;&amp;#22320;&amp;#21306;&lt;/div&gt;  &lt;div&gt;5.6.1&amp;#12288;&amp;#26477;&amp;#24030;&amp;#24066;&lt;/div&gt;  &lt;div&gt;5.6.2&amp;#12288;&amp;#27494;&amp;#27721;&amp;#24066;&lt;/div&gt;  &lt;div&gt;5.6.3&amp;#12288;&amp;#25104;&amp;#37117;&amp;#24066;&lt;/div&gt;  &lt;div&gt;&amp;nbsp;&lt;/div&gt;  &lt;div&gt;&amp;#31532;&amp;#20845;&amp;#31456;&amp;#12288;2021-2023&amp;#24180;&amp;#20013;&amp;#22269;&amp;#32852;&amp;#21512;&amp;#21150;&amp;#20844;&amp;#34892;&amp;#19994;&amp;#21830;&amp;#19994;&amp;#27169;&amp;#24335;&amp;#20998;&amp;#26512;&lt;/div&gt;  &lt;div&gt;6.1&amp;#12288;&amp;#20114;&amp;#32852;&amp;#32593;+&amp;#25151;&amp;#22320;&amp;#20135;&amp;#24605;&amp;#32500;&amp;#22411;&amp;#32852;&amp;#21512;&amp;#21150;&amp;#20844;&amp;#31354;&amp;#38388;&lt;/div&gt;  &lt;div&gt;6.1.1&amp;#12288;&amp;#21830;&amp;#19994;&amp;#27169;&amp;#24335;&amp;#30028;&amp;#23450;&lt;/div&gt;  &lt;div&gt;6.1.2&amp;#12288;&amp;#21830;&amp;#19994;&amp;#27169;&amp;#24335;&amp;#20248;&amp;#21155;&amp;#21183;&lt;/div&gt;  &lt;div&gt;6.1.3&amp;#12288;&amp;#20856;&amp;#22411;&amp;#26696;&amp;#20363;&amp;#20998;&amp;#26512;&lt;/div&gt;  &lt;div&gt;6.2&amp;#12288;&amp;#27963;&amp;#21160;&amp;#36164;&amp;#28304;&amp;#22411;&amp;#32852;&amp;#21512;&amp;#21150;&amp;#20844;&amp;#31354;&amp;#38388;&lt;/div&gt;  &lt;div&gt;6.2.1&amp;#12288;&amp;#21830;&amp;#19994;&amp;#27169;&amp;#24335;&amp;#30028;&amp;#23450;&lt;/div&gt;  &lt;div&gt;6.2.2&amp;#12288;&amp;#21830;&amp;#19994;&amp;#27169;&amp;#24335;&amp;#20248;&amp;#21155;&amp;#21183;&lt;/div&gt;  &lt;div&gt;6.2.3&amp;#12288;&amp;#20856;&amp;#22411;&amp;#26696;&amp;#20363;&amp;#20998;&amp;#26512;&lt;/div&gt;  &lt;div&gt;6.3&amp;#12288;&amp;#23186;&amp;#20307;&amp;#36164;&amp;#28304;&amp;#22411;&amp;#32852;&amp;#21512;&amp;#21150;&amp;#20844;&amp;#31354;&amp;#38388;&lt;/div&gt;  &lt;div&gt;6.3.1&amp;#12288;&amp;#21830;&amp;#19994;&amp;#27169;&amp;#24335;&amp;#30028;&amp;#23450;&lt;/div&gt;  &lt;div&gt;6.3.2&amp;#12288;&amp;#21830;&amp;#19994;&amp;#27169;&amp;#24335;&amp;#20248;&amp;#21155;&amp;#21183;&lt;/div&gt;  &lt;div&gt;6.3.3&amp;#12288;&amp;#20856;&amp;#22411;&amp;#26696;&amp;#20363;&amp;#20998;&amp;#26512;&lt;/div&gt;  &lt;div&gt;6.4&amp;#12288;&amp;#21019;&amp;#19994;&amp;#20135;&amp;#19994;&amp;#38142;&amp;#22411;&amp;#32852;&amp;#21512;&amp;#21150;&amp;#20844;&amp;#31354;&amp;#38388;&lt;/div&gt;  &lt;div&gt;6.4.1&amp;#12288;&amp;#21830;&amp;#19994;&amp;#27169;&amp;#24335;&amp;#30028;&amp;#23450;&lt;/div&gt;  &lt;div&gt;6.4.2&amp;#12288;&amp;#21830;&amp;#19994;&amp;#27169;&amp;#24335;&amp;#20248;&amp;#21155;&amp;#21183;&lt;/div&gt;  &lt;div&gt;6.4.3&amp;#12288;&amp;#20856;&amp;#22411;&amp;#26696;&amp;#20363;&amp;#20998;&amp;#26512;&lt;/div&gt;  &lt;div&gt;6.5&amp;#12288;&amp;#28151;&amp;#21512;&amp;#22411;&amp;#32852;&amp;#21512;&amp;#21150;&amp;#20844;&amp;#31354;&amp;#38388;&lt;/div&gt;  &lt;div&gt;6.5.1&amp;#12288;&amp;#21830;&amp;#19994;&amp;#27169;&amp;#24335;&amp;#30028;&amp;#23450;&lt;/div&gt;  &lt;div&gt;6.5.2&amp;#12288;&amp;#20856;&amp;#22411;&amp;#26696;&amp;#20363;&amp;#20998;&amp;#26512;&lt;/div&gt;  &lt;div&gt;6.6&amp;#12288;&amp;#32852;&amp;#21512;&amp;#21150;&amp;#20844;&amp;#31354;&amp;#38388;&amp;#30408;&amp;#21033;&amp;#27169;&amp;#24335;&amp;#30340;&amp;#20248;&amp;#21270;&amp;#24314;&amp;#35758;&lt;/div&gt;  &lt;div&gt;6.6.1&amp;#12288;&amp;#25104;&amp;#26412;&amp;#32467;&amp;#26500;&amp;#30340;&amp;#36731;&amp;#36164;&amp;#20135;&amp;#21270;&lt;/div&gt;  &lt;div&gt;6.6.2&amp;#12288;&amp;#30408;&amp;#21033;&amp;#26041;&amp;#24335;&amp;#30340;&amp;#22810;&amp;#20803;&amp;#21270;&lt;/div&gt;  &lt;div&gt;6.6.3&amp;#12288;&amp;#25171;&amp;#36896;&amp;#26234;&amp;#24935;&amp;#21150;&amp;#20844;&amp;#26032;&amp;#19994;&amp;#24577;&lt;/div&gt;  &lt;div&gt;&amp;nbsp;&lt;/div&gt;  &lt;div&gt;&amp;#31532;&amp;#19971;&amp;#31456;&amp;#12288;&amp;#20013;&amp;#22269;&amp;#32852;&amp;#21512;&amp;#21150;&amp;#20844;&amp;#31354;&amp;#38388;&amp;#24179;&amp;#21488;&amp;#24314;&amp;#35774;&amp;#21450;&amp;#35774;&amp;#35745;&amp;#26041;&amp;#27861;&lt;/div&gt;  &lt;div&gt;7.1&amp;#12288;&amp;#32852;&amp;#21512;&amp;#21150;&amp;#20844;&amp;#31354;&amp;#38388;&amp;#35774;&amp;#35745;&amp;#35201;&amp;#32032;&lt;/div&gt;  &lt;div&gt;7.1.1&amp;#12288;&amp;#32479;&amp;#19968;&amp;#21270;&amp;#23460;&amp;#20869;&amp;#31354;&amp;#38388;&amp;#21457;&amp;#23637;&lt;/div&gt;  &lt;div&gt;7.1.2&amp;#12288;&amp;#29305;&amp;#24615;&amp;#21270;&amp;#31354;&amp;#38388;&amp;#21019;&amp;#24847;&amp;#39118;&amp;#26684;&lt;/div&gt;  &lt;div&gt;7.1.3&amp;#12288;&amp;#22478;&amp;#24066;&amp;#21270;&amp;#31354;&amp;#38388;&amp;#24067;&amp;#23616;&amp;#27169;&amp;#24335;&lt;/div&gt;  &lt;div&gt;7.2&amp;#12288;&amp;#32852;&amp;#21512;&amp;#21150;&amp;#20844;&amp;#23460;&amp;#29615;&amp;#22659;&amp;#38656;&amp;#27714;&amp;#20998;&amp;#26512;&lt;/div&gt;  &lt;div&gt;7.2.1&amp;#12288;&amp;#29983;&amp;#29702;&amp;#38656;&amp;#27714;&lt;/div&gt;  &lt;div&gt;7.2.2&amp;#12288;&amp;#23433;&amp;#20840;&amp;#38656;&amp;#27714;&lt;/div&gt;  &lt;div&gt;7.2.3&amp;#12288;&amp;#31038;&amp;#20132;&amp;#21450;&amp;#23562;&amp;#37325;&amp;#38656;&amp;#27714;&lt;/div&gt;  &lt;div&gt;7.2.4&amp;#12288;&amp;#29615;&amp;#22659;&amp;#23450;&amp;#20301;&amp;#38656;&amp;#27714;&lt;/div&gt;  &lt;div&gt;7.3&amp;#12288;&amp;#32852;&amp;#21512;&amp;#21150;&amp;#20844;&amp;#31354;&amp;#38388;&amp;#35774;&amp;#35745;&amp;#21407;&amp;#21017;&lt;/div&gt;  &lt;div&gt;7.3.1&amp;#12288;&amp;#31354;&amp;#38388;&amp;#24067;&amp;#23616;&amp;#25972;&amp;#20307;&amp;#21270;&lt;/div&gt;  &lt;div&gt;7.3.2&amp;#12288;&amp;#31354;&amp;#38388;&amp;#24418;&amp;#24335;&amp;#22810;&amp;#26679;&amp;#21270;&lt;/div&gt;  &lt;div&gt;7.3.3&amp;#12288;&amp;#31354;&amp;#38388;&amp;#27969;&amp;#32447;&amp;#28789;&amp;#27963;&amp;#24615;&lt;/div&gt;  &lt;div&gt;7.3.4&amp;#12288;&amp;#31354;&amp;#38388;&amp;#29615;&amp;#22659;&amp;#36731;&amp;#26494;&amp;#21270;&lt;/div&gt;  &lt;div&gt;7.4&amp;#12288;&amp;#32852;&amp;#21512;&amp;#21150;&amp;#20844;&amp;#30340;&amp;#31354;&amp;#38388;&amp;#26500;&amp;#25104;&amp;#35774;&amp;#35745;&amp;#20998;&amp;#26512;&lt;/div&gt;  &lt;div&gt;7.4.1&amp;#12288;&amp;#21150;&amp;#20844;&amp;#31354;&amp;#38388;&amp;#35774;&amp;#35745;&lt;/div&gt;  &lt;div&gt;7.4.2&amp;#12288;&amp;#20849;&amp;#20139;&amp;#31354;&amp;#38388;&amp;#35774;&amp;#35745;&lt;/div&gt;  &lt;div&gt;7.4.3&amp;#12288;&amp;#36741;&amp;#21161;&amp;#31354;&amp;#38388;&amp;#35774;&amp;#35745;&lt;/div&gt;  &lt;div&gt;7.5&amp;#12288;&amp;#32852;&amp;#21512;&amp;#21150;&amp;#20844;&amp;#31354;&amp;#38388;&amp;#23460;&amp;#20869;&amp;#35774;&amp;#35745;&amp;#20998;&amp;#26512;&lt;/div&gt;  &lt;div&gt;7.5.1&amp;#12288;&amp;#23460;&amp;#20869;&amp;#35774;&amp;#35745;&amp;#29702;&amp;#24565;&amp;#34920;&amp;#36798;&lt;/div&gt;  &lt;div&gt;7.5.2&amp;#12288;&amp;#23460;&amp;#20869;&amp;#35774;&amp;#35745;&amp;#24433;&amp;#21709;&amp;#22240;&amp;#32032;&lt;/div&gt;  &lt;div&gt;7.5.3&amp;#12288;&amp;#23460;&amp;#20869;&amp;#35774;&amp;#35745;&amp;#20027;&amp;#35201;&amp;#29305;&amp;#24449;&lt;/div&gt;  &lt;div&gt;7.5.4&amp;#12288;&amp;#23460;&amp;#20869;&amp;#35774;&amp;#35745;&amp;#22522;&amp;#26412;&amp;#35201;&amp;#32032;&lt;/div&gt;  &lt;div&gt;7.5.5&amp;#12288;&amp;#23460;&amp;#20869;&amp;#35774;&amp;#35745;&amp;#31574;&amp;#30053;&amp;#24314;&amp;#35758;&lt;/div&gt;  &lt;div&gt;7.6&amp;#12288;&amp;#32852;&amp;#21512;&amp;#21150;&amp;#20844;&amp;#31354;&amp;#38388;&amp;#30340;&amp;#35774;&amp;#35745;&amp;#31574;&amp;#21010;&amp;#19982;&amp;#26041;&amp;#27861;&lt;/div&gt;  &lt;div&gt;7.6.1&amp;#12288;&amp;#27169;&amp;#22359;&amp;#21270;&amp;#30340;&amp;#31354;&amp;#38388;&amp;#35774;&amp;#35745;&lt;/div&gt;  &lt;div&gt;7.6.2&amp;#12288;&amp;#20154;&amp;#24615;&amp;#21270;&amp;#30340;&amp;#31354;&amp;#38388;&amp;#35774;&amp;#35745;&lt;/div&gt;  &lt;div&gt;7.6.3&amp;#12288;&amp;#25972;&amp;#20307;&amp;#24615;&amp;#30340;&amp;#31354;&amp;#38388;&amp;#35774;&amp;#35745;&lt;/div&gt;  &lt;div&gt;7.6.4&amp;#12288;&amp;#24377;&amp;#24615;&amp;#21270;&amp;#30340;&amp;#31354;&amp;#38388;&amp;#35774;&amp;#35745;&lt;/div&gt;  &lt;div&gt;7.6.5&amp;#12288;&amp;#20449;&amp;#24687;&amp;#21270;&amp;#30340;&amp;#31354;&amp;#38388;&amp;#24212;&amp;#29992;&lt;/div&gt;  &lt;div&gt;&amp;nbsp;&lt;/div&gt;  &lt;div&gt;&amp;#31532;&amp;#20843;&amp;#31456;&amp;#12288;&amp;#32852;&amp;#21512;&amp;#21150;&amp;#20844;&amp;#31354;&amp;#38388;&amp;#39033;&amp;#30446;&amp;#35774;&amp;#35745;&amp;#20856;&amp;#22411;&amp;#26696;&amp;#20363;&lt;/div&gt;  &lt;div&gt;8.1&amp;#12288;&amp;#27494;&amp;#27721;&amp;#20809;&amp;#35895;&amp;ldquo;T+&amp;#31038;&amp;#21306;&amp;rdquo;&amp;#32852;&amp;#21512;&amp;#21150;&amp;#20844;&amp;#31354;&amp;#38388;&amp;#39033;&amp;#30446;&lt;/div&gt;  &lt;div&gt;8.1.1&amp;#12288;&amp;#39033;&amp;#30446;&amp;#24314;&amp;#35774;&amp;#32972;&amp;#26223;&lt;/div&gt;  &lt;div&gt;8.1.2&amp;#12288;&amp;#39033;&amp;#30446;&amp;#32508;&amp;#21512;&amp;#35780;&amp;#20272;&lt;/div&gt;  &lt;div&gt;8.1.3&amp;#12288;&amp;#31354;&amp;#38388;&amp;#26500;&amp;#24314;&amp;#21407;&amp;#21017;&lt;/div&gt;  &lt;div&gt;8.1.4&amp;#12288;&amp;#39033;&amp;#30446;&amp;#35774;&amp;#35745;&amp;#26500;&amp;#24605;&lt;/div&gt;  &lt;div&gt;8.1.5&amp;#12288;&amp;#39033;&amp;#30446;&amp;#35774;&amp;#35745;&amp;#24067;&amp;#23616;&lt;/div&gt;  &lt;div&gt;8.1.6&amp;#12288;&amp;#20998;&amp;#21306;&amp;#20855;&amp;#20307;&amp;#35774;&amp;#35745;&lt;/div&gt;  &lt;div&gt;8.1.7&amp;#12288;&amp;#39033;&amp;#30446;&amp;#31038;&amp;#20250;&amp;#25928;&amp;#24212;&lt;/div&gt;  &lt;div&gt;8.2&amp;#12288;&amp;#22238;&amp;#40857;&amp;#35266;&amp;ldquo;&amp;#21452;&amp;#24202;&amp;#31038;&amp;#21306;&amp;rdquo;&amp;#32852;&amp;#21512;&amp;#21150;&amp;#20844;&amp;#31354;&amp;#38388;&amp;#39033;&amp;#30446;&lt;/div&gt;  &lt;div&gt;8.2.1&amp;#12288;&amp;#39033;&amp;#30446;&amp;#22522;&amp;#26412;&amp;#27010;&amp;#20917;&lt;/div&gt;  &lt;div&gt;8.2.2&amp;#12288;&amp;#39033;&amp;#30446;&amp;#35774;&amp;#35745;&amp;#24605;&amp;#36335;&lt;/div&gt;  &lt;div&gt;8.2.3&amp;#12288;&amp;#39033;&amp;#30446;&amp;#24635;&amp;#20307;&amp;#35268;&amp;#21010;&lt;/div&gt;  &lt;div&gt;8.2.4&amp;#12288;&amp;#39033;&amp;#30446;&amp;#24314;&amp;#31569;&amp;#35774;&amp;#35745;&lt;/div&gt;  &lt;div&gt;8.3&amp;#12288;&amp;#19978;&amp;#28023;&amp;#31859;&amp;#22495;&amp;bull;&amp;#26377;&amp;#20809;&amp;#32852;&amp;#21512;&amp;#21150;&amp;#20844;&amp;#31354;&amp;#38388;&amp;#39033;&amp;#30446;&lt;/div&gt;  &lt;div&gt;8.3.1&amp;#12288;&amp;#39033;&amp;#30446;&amp;#22522;&amp;#26412;&amp;#27010;&amp;#20917;&lt;/div&gt;  &lt;div&gt;8.3.2&amp;#12288;&amp;#31354;&amp;#38388;&amp;#35774;&amp;#35745;&amp;#26500;&amp;#24605;&lt;/div&gt;  &lt;div&gt;8.3.3&amp;#12288;&amp;#39033;&amp;#30446;&amp;#31354;&amp;#38388;&amp;#35774;&amp;#35745;&lt;/div&gt;  &lt;div&gt;8.4&amp;#12288;&amp;#20854;&amp;#20182;&amp;#20856;&amp;#22411;&amp;#26696;&amp;#20363;&lt;/div&gt;  &lt;div&gt;8.4.1&amp;#12288;DISTRII&amp;#21150;&amp;#20276;&lt;/div&gt;  &lt;div&gt;8.4.2&amp;#12288;WE+&amp;#37239;&amp;#31389;&lt;/div&gt;  &lt;div&gt;8.4.3&amp;#12288;&amp;#24605;&amp;#24494;6.0&lt;/div&gt;  &lt;div&gt;8.4.4&amp;#12288;&amp;#26080;&amp;#30028;&amp;#32852;&amp;#21512;&amp;#21150;&amp;#20844;&amp;#31354;&amp;#38388;&lt;/div&gt;  &lt;div&gt;&amp;nbsp;&lt;/div&gt;  &lt;div&gt;&amp;#31532;&amp;#20061;&amp;#31456;&amp;#12288;&amp;#32852;&amp;#21512;&amp;#21150;&amp;#20844;&amp;#21306;&amp;#22359;&amp;#38142;&amp;#25216;&amp;#26415;&amp;#24212;&amp;#29992;&amp;#20998;&amp;#26512;&amp;mdash;&amp;mdash;&amp;#20197;&amp;#20248;&amp;#23458;&amp;#24037;&amp;#22330;&amp;#20026;&amp;#20363;&lt;/div&gt;  &lt;div&gt;9.1&amp;#12288;&amp;#20849;&amp;#20139;&amp;#21150;&amp;#20844;&amp;#34892;&amp;#19994;&amp;#21306;&amp;#22359;&amp;#38142;&amp;#25216;&amp;#26415;&amp;#20998;&amp;#26512;&lt;/div&gt;  &lt;div&gt;9.1.1&amp;#12288;&amp;#20849;&amp;#20139;&amp;#21150;&amp;#20844;&amp;#21306;&amp;#22359;&amp;#38142;&amp;#24605;&amp;#36335;&lt;/div&gt;  &lt;div&gt;9.1.2&amp;#12288;&amp;#20849;&amp;#20139;&amp;#21150;&amp;#20844;&amp;#21306;&amp;#22359;&amp;#38142;&amp;#29305;&amp;#28857;&lt;/div&gt;  &lt;div&gt;9.1.3&amp;#12288;&amp;#20849;&amp;#20139;&amp;#21150;&amp;#20844;&amp;#21306;&amp;#22359;&amp;#38142;&amp;#26500;&amp;#26550;&lt;/div&gt;  &lt;div&gt;9.1.4&amp;#12288;&amp;#21306;&amp;#22359;&amp;#38142;&amp;#19994;&amp;#21153;&amp;#19982;&amp;#36816;&amp;#33829;&amp;#35774;&amp;#35745;&lt;/div&gt;  &lt;div&gt;9.1.5&amp;#12288;&amp;#20849;&amp;#20139;&amp;#21150;&amp;#20844;&amp;#21306;&amp;#22359;&amp;#38142;&amp;#24895;&amp;#26223;&lt;/div&gt;  &lt;div&gt;9.2&amp;#12288;&amp;#20849;&amp;#20139;&amp;#21150;&amp;#20844;&amp;#34892;&amp;#19994;&amp;#29983;&amp;#24577;&amp;#24314;&amp;#35774;&lt;/div&gt;  &lt;div&gt;9.2.1&amp;#12288;&amp;#20449;&amp;#20219;&amp;#29983;&amp;#24577;&lt;/div&gt;  &lt;div&gt;9.2.2&amp;#12288;&amp;#28608;&amp;#21169;/&amp;#33258;&amp;#27835;&amp;#29983;&amp;#24577;&lt;/div&gt;  &lt;div&gt;9.3&amp;#12288;&amp;#20849;&amp;#20139;&amp;#21150;&amp;#20844;&amp;#34892;&amp;#19994;&amp;#24212;&amp;#29992;&amp;#26696;&amp;#20363;&lt;/div&gt;  &lt;div&gt;9.3.1&amp;#12288;&amp;#20154;&amp;#21147;&amp;#36164;&amp;#28304;&lt;/div&gt;  &lt;div&gt;9.3.2&amp;#12288;&amp;#27861;&amp;#24459;&amp;#21672;&amp;#35810;&lt;/div&gt;  &lt;div&gt;9.3.3&amp;#12288;&amp;#36130;&amp;#21153;&amp;#31649;&amp;#29702;&lt;/div&gt;  &lt;div&gt;9.3.4&amp;#12288;&amp;#26222;&amp;#24800;&amp;#37329;&amp;#34701;&amp;#26381;&amp;#21153;&lt;/div&gt;  &lt;div&gt;9.3.5&amp;#12288;&amp;#20225;&amp;#19994;&amp;#24449;&amp;#20449;&lt;/div&gt;  &lt;div&gt;9.3.6&amp;#12288;&amp;#25968;&amp;#23383;&amp;#36523;&amp;#20221;&lt;/div&gt;  &lt;div&gt;9.3.7&amp;#12288;&amp;#25968;&amp;#23383;&amp;#36164;&amp;#20135;&lt;/div&gt;  &lt;div&gt;9.3.8&amp;#12288;&amp;#25968;&amp;#23383;&amp;#20256;&amp;#23186;&lt;/div&gt;  &lt;div&gt;&amp;nbsp;&lt;/div&gt;  &lt;div&gt;&amp;#31532;&amp;#21313;&amp;#31456;&amp;#12288;2021-2023&amp;#24180;&amp;#22269;&amp;#20869;&amp;#22806;&amp;#37325;&amp;#28857;&amp;#20225;&amp;#19994;&amp;#21457;&amp;#23637;&amp;#20998;&amp;#26512;&lt;/div&gt;  &lt;div&gt;10.1&amp;#12288;&amp;#20248;&amp;#23458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0225;&amp;#19994;&amp;#21457;&amp;#23637;&amp;#27010;&amp;#20917;&lt;/div&gt;  &lt;div&gt;10.1.2&amp;#12288;&amp;#20225;&amp;#19994;&amp;#21457;&amp;#23637;&amp;#20248;&amp;#21183;&lt;/div&gt;  &lt;div&gt;10.1.3&amp;#12288;&amp;#20225;&amp;#19994;&amp;#19978;&amp;#24066;&amp;#21160;&amp;#24577;&lt;/div&gt;  &lt;div&gt;10.1.4&amp;#12288;&amp;#20225;&amp;#19994;&amp;#32463;&amp;#33829;&amp;#24773;&amp;#20917;&lt;/div&gt;  &lt;div&gt;10.1.5&amp;#12288;&amp;#32852;&amp;#21512;&amp;#21150;&amp;#20844;&amp;#24067;&amp;#23616;&lt;/div&gt;  &lt;div&gt;10.1.6&amp;#12288;&amp;#20225;&amp;#19994;&amp;#19994;&amp;#21153;&amp;#21457;&amp;#23637;&lt;/div&gt;  &lt;div&gt;10.1.7&amp;#12288;&amp;#20225;&amp;#19994;&amp;#31199;&amp;#36161;&amp;#24773;&amp;#20917;&lt;/div&gt;  &lt;div&gt;10.1.8&amp;#12288;&amp;#20225;&amp;#19994;&amp;#21457;&amp;#23637;&amp;#21069;&amp;#26223;&lt;/div&gt;  &lt;div&gt;10.2&amp;#12288;WeWork&lt;/div&gt;  &lt;div&gt;10.2.1&amp;#12288;&amp;#20225;&amp;#19994;&amp;#21457;&amp;#23637;&amp;#27010;&amp;#20917;&lt;/div&gt;  &lt;div&gt;10.2.2&amp;#12288;&amp;#20225;&amp;#19994;&amp;#21457;&amp;#23637;&amp;#21382;&amp;#31243;&lt;/div&gt;  &lt;div&gt;10.2.3&amp;#12288;&amp;#20225;&amp;#19994;&amp;#19978;&amp;#24066;&amp;#21382;&amp;#31243;&lt;/div&gt;  &lt;div&gt;10.2.4&amp;#12288;&amp;#20225;&amp;#19994;&amp;#32463;&amp;#33829;&amp;#29366;&amp;#20917;&lt;/div&gt;  &lt;div&gt;10.2.5&amp;#12288;&amp;#32852;&amp;#21512;&amp;#21150;&amp;#20844;&amp;#24067;&amp;#23616;&lt;/div&gt;  &lt;div&gt;10.2.6&amp;#12288;&amp;#20225;&amp;#19994;&amp;#21457;&amp;#23637;&amp;#21160;&amp;#24577;&lt;/div&gt;  &lt;div&gt;10.2.7&amp;#12288;&amp;#20225;&amp;#19994;&amp;#21457;&amp;#23637;&amp;#25361;&amp;#25112;&lt;/div&gt;  &lt;div&gt;10.2.8&amp;#12288;&amp;#20225;&amp;#19994;&amp;#21457;&amp;#23637;&amp;#24314;&amp;#35758;&lt;/div&gt;  &lt;div&gt;10.3&amp;#12288;&amp;#27690;&amp;#31354;&amp;#38388;&lt;/div&gt;  &lt;div&gt;10.3.1&amp;#12288;&amp;#20225;&amp;#19994;&amp;#21457;&amp;#23637;&amp;#27010;&amp;#20917;&lt;/div&gt;  &lt;div&gt;10.3.2&amp;#12288;&amp;#20225;&amp;#19994;&amp;#21457;&amp;#23637;&amp;#21382;&amp;#31243;&lt;/div&gt;  &lt;div&gt;10.3.3&amp;#12288;&amp;#32852;&amp;#21512;&amp;#21150;&amp;#20844;&amp;#21457;&amp;#23637;&lt;/div&gt;  &lt;div&gt;10.3.4&amp;#12288;&amp;#21150;&amp;#20844;&amp;#31354;&amp;#38388;&amp;#26381;&amp;#21153;&lt;/div&gt;  &lt;div&gt;10.3.5&amp;#12288;&amp;#20225;&amp;#19994;&amp;#21512;&amp;#20316;&amp;#21160;&amp;#24577;&lt;/div&gt;  &lt;div&gt;10.3.6&amp;#12288;&amp;#20225;&amp;#19994;&amp;#39033;&amp;#30446;&amp;#21160;&amp;#24577;&lt;/div&gt;  &lt;div&gt;10.4&amp;#12288;&amp;#26790;&amp;#24819;&amp;#21152;&lt;/div&gt;  &lt;div&gt;10.4.1&amp;#12288;&amp;#20225;&amp;#19994;&amp;#21457;&amp;#23637;&amp;#27010;&amp;#20917;&lt;/div&gt;  &lt;div&gt;10.4.2&amp;#12288;&amp;#20225;&amp;#19994;&amp;#21457;&amp;#23637;&amp;#27169;&amp;#24335;&lt;/div&gt;  &lt;div&gt;10.4.3&amp;#12288;&amp;#20225;&amp;#19994;&amp;#21457;&amp;#23637;&amp;#25104;&amp;#23601;&lt;/div&gt;  &lt;div&gt;10.4.4&amp;#12288;&amp;#32852;&amp;#21512;&amp;#21150;&amp;#20844;&amp;#24067;&amp;#23616;&lt;/div&gt;  &lt;div&gt;10.4.5&amp;#12288;&amp;#20225;&amp;#19994;&amp;#21019;&amp;#26032;&amp;#21457;&amp;#23637;&lt;/div&gt;  &lt;div&gt;10.4.6&amp;#12288;&amp;#20225;&amp;#19994;&amp;#39033;&amp;#30446;&amp;#21160;&amp;#24577;&lt;/div&gt;  &lt;div&gt;&amp;nbsp;&lt;/div&gt;  &lt;div&gt;&amp;#31532;&amp;#21313;&amp;#19968;&amp;#31456;&amp;#12288;2021-2023&amp;#24180;&amp;#20013;&amp;#22269;&amp;#32852;&amp;#21512;&amp;#21150;&amp;#20844;&amp;#34892;&amp;#19994;&amp;#25237;&amp;#34701;&amp;#36164;&amp;#20998;&amp;#26512;&lt;/div&gt;  &lt;div&gt;11.1&amp;#12288;&amp;#32852;&amp;#21512;&amp;#21150;&amp;#20844;&amp;#34892;&amp;#19994;&amp;#25237;&amp;#34701;&amp;#36164;&amp;#29616;&amp;#29366;&lt;/div&gt;  &lt;div&gt;11.1.1&amp;#12288;&amp;#25237;&amp;#36164;&amp;#27169;&amp;#24335;&amp;#36716;&amp;#21464;&lt;/div&gt;  &lt;div&gt;11.1.2&amp;#12288;&amp;#34892;&amp;#19994;&amp;#25237;&amp;#36164;&amp;#35268;&amp;#27169;&lt;/div&gt;  &lt;div&gt;11.1.3&amp;#12288;&amp;#20225;&amp;#19994;&amp;#24182;&amp;#36141;&amp;#24577;&amp;#21183;&lt;/div&gt;  &lt;div&gt;11.2&amp;#12288;&amp;#20856;&amp;#22411;&amp;#20225;&amp;#19994;&amp;#25237;&amp;#34701;&amp;#36164;&amp;#24773;&amp;#20917;&lt;/div&gt;  &lt;div&gt;11.2.1&amp;#12288;&amp;#20248;&amp;#23458;&amp;#24037;&amp;#22330;&lt;/div&gt;  &lt;div&gt;11.2.2&amp;#12288;WeWork&lt;/div&gt;  &lt;div&gt;11.2.3&amp;#12288;&amp;#27690;&amp;#31354;&amp;#38388;&lt;/div&gt;  &lt;div&gt;11.2.4&amp;#12288;&amp;#26790;&amp;#24819;&amp;#21152;&lt;/div&gt;  &lt;div&gt;11.3&amp;#12288;&amp;#32852;&amp;#21512;&amp;#21150;&amp;#20844;&amp;#34892;&amp;#19994;&amp;#25237;&amp;#36164;&amp;#26041;&amp;#24335;&lt;/div&gt;  &lt;div&gt;11.3.1&amp;#12288;&amp;#34892;&amp;#19994;&amp;#25237;&amp;#36164;&amp;#20248;&amp;#21183;&lt;/div&gt;  &lt;div&gt;11.3.2&amp;#12288;&amp;#25237;&amp;#36164;&amp;#21442;&amp;#19982;&amp;#26041;&amp;#24335;&lt;/div&gt;  &lt;div&gt;&amp;nbsp;&lt;/div&gt;  &lt;div&gt;&amp;#31532;&amp;#21313;&amp;#20108;&amp;#31456;&amp;#12288;&amp;#23545;2024-2030&amp;#24180;&amp;#20013;&amp;#22269;&amp;#32852;&amp;#21512;&amp;#21150;&amp;#20844;&amp;#34892;&amp;#19994;&amp;#21069;&amp;#26223;&amp;#39044;&amp;#27979;&lt;/div&gt;  &lt;div&gt;12.1&amp;#12288;&amp;#32852;&amp;#21512;&amp;#21150;&amp;#20844;&amp;#34892;&amp;#19994;&amp;#21457;&amp;#23637;&amp;#36235;&amp;#21183;&amp;#20998;&amp;#26512;&lt;/div&gt;  &lt;div&gt;12.1.1&amp;#12288;&amp;#24066;&amp;#22330;&amp;#29615;&amp;#22659;&amp;#33391;&amp;#22909;&lt;/div&gt;  &lt;div&gt;12.1.2&amp;#12288;&amp;#24066;&amp;#22330;&amp;#21457;&amp;#23637;&amp;#21069;&amp;#26223;&lt;/div&gt;  &lt;div&gt;12.1.3&amp;#12288;&amp;#21830;&amp;#19994;&amp;#27169;&amp;#24335;&amp;#21457;&amp;#23637;&amp;#36235;&amp;#21183;&lt;/div&gt;  &lt;div&gt;12.2&amp;#12288;&amp;#32852;&amp;#21512;&amp;#21150;&amp;#20844;&amp;#34892;&amp;#19994;&amp;#21457;&amp;#23637;&amp;#28966;&amp;#28857;&amp;#20998;&amp;#26512;&lt;/div&gt;  &lt;div&gt;12.2.1&amp;#12288;&amp;#36731;&amp;#37327;&amp;#21270;&lt;/div&gt;  &lt;div&gt;12.2.2&amp;#12288;&amp;#32852;&amp;#21512;&amp;#20307;&lt;/div&gt;  &lt;div&gt;12.2.3&amp;#12288;&amp;#26234;&amp;#24935;&amp;#21270;&lt;/div&gt;  &lt;div&gt;12.2.4&amp;#12288;&amp;#25968;&amp;#23383;&amp;#21270;&lt;/div&gt;  &lt;div&gt;12.2.5&amp;#12288;&amp;#29983;&amp;#24577;&amp;#32676;&lt;/div&gt;  &lt;div&gt;12.2.6&amp;#12288;&amp;#31038;&amp;#21306;&amp;#30005;&amp;#21830;&lt;/div&gt;  &lt;div&gt;12.2.7&amp;#12288;&amp;#22478;&amp;#24066;&amp;#26356;&amp;#26032;&lt;/div&gt;  &lt;div&gt;12.3&amp;#12288;&amp;#20849;&amp;#20139;&amp;#26102;&amp;#20195;&amp;#19979;&amp;#32852;&amp;#21512;&amp;#21150;&amp;#20844;&amp;#27169;&amp;#24335;&amp;#30340;&amp;#21457;&amp;#23637;&amp;#36235;&amp;#21183;&lt;/div&gt;  &lt;div&gt;12.3.1&amp;#12288;&amp;#36816;&amp;#33829;&amp;#24179;&amp;#21488;&amp;#30340;&amp;#32508;&amp;#21512;&amp;#21270;&amp;#36235;&amp;#21183;&lt;/div&gt;  &lt;div&gt;12.3.2&amp;#12288;&amp;#21150;&amp;#20844;&amp;#32676;&amp;#20307;&amp;#30340;&amp;#31038;&amp;#32676;&amp;#21270;&amp;#36235;&amp;#21183;&lt;/div&gt;  &lt;div&gt;12.3.3&amp;#12288;&amp;#19982;&amp;#22478;&amp;#24066;&amp;#21151;&amp;#33021;&amp;#30340;&amp;#22797;&amp;#21512;&amp;#21270;&amp;#36235;&amp;#21183;&lt;/div&gt;  &lt;div&gt;&amp;nbsp;&lt;/div&gt;  &lt;div&gt;&amp;#22270;&amp;#34920;&amp;#30446;&amp;#24405;&lt;/div&gt;  &lt;div&gt;&amp;#22270;&amp;#34920;&amp;#12288;&amp;#20256;&amp;#32479;&amp;#21150;&amp;#20844;&amp;#31354;&amp;#38388;&amp;#21644;&amp;#32852;&amp;#21512;&amp;#21150;&amp;#20844;&amp;#31354;&amp;#38388;&amp;#23545;&amp;#27604;&lt;/div&gt;  &lt;div&gt;&amp;#22270;&amp;#34920;&amp;#12288;&amp;#20013;&amp;#22269;&amp;#32852;&amp;#21512;&amp;#21150;&amp;#20844;&amp;#31354;&amp;#38388;&amp;#19982;&amp;#23413;&amp;#21270;&amp;#22120;&amp;#27169;&amp;#24335;&amp;#23545;&amp;#27604;&amp;#34920;&lt;/div&gt;  &lt;div&gt;&amp;#22270;&amp;#34920;&amp;#12288;2018-2024&amp;#24180;&amp;#20840;&amp;#29699;&amp;#32852;&amp;#21512;&amp;#21150;&amp;#20844;&amp;#31354;&amp;#38388;&amp;#25968;&amp;#37327;&amp;#32479;&amp;#35745;&lt;/div&gt;  &lt;div&gt;&amp;#22270;&amp;#34920;&amp;#12288;2018-2024&amp;#24180;&amp;#20351;&amp;#29992;&amp;#20849;&amp;#29992;&amp;#21150;&amp;#20844;&amp;#31354;&amp;#38388;&amp;#24037;&amp;#20316;&amp;#30340;&amp;#20154;&amp;#25968;&amp;#22686;&amp;#38271;&amp;#36235;&amp;#21183;&lt;/div&gt;  &lt;div&gt;&amp;#22270;&amp;#34920;&amp;#12288;2015-2020&amp;#24180;&amp;#32852;&amp;#21512;&amp;#21150;&amp;#20844;&amp;#31354;&amp;#38388;&amp;#20351;&amp;#29992;&amp;#29575;&lt;/div&gt;  &lt;div&gt;&amp;#22270;&amp;#34920;&amp;#12288;2020&amp;#24180;&amp;#20840;&amp;#29699;&amp;#20849;&amp;#20139;&amp;#21150;&amp;#20844;&amp;#31354;&amp;#38388;&amp;#30340;&amp;#25361;&amp;#25112;&lt;/div&gt;  &lt;div&gt;&amp;#22270;&amp;#34920;&amp;#12288;&amp;#20840;&amp;#29699;&amp;#32852;&amp;#21512;&amp;#21150;&amp;#20844;&amp;#36816;&amp;#33829;&amp;#21830;&amp;#35843;&amp;#26597;&amp;#24773;&amp;#20917;&lt;/div&gt;  &lt;div&gt;&amp;#22270;&amp;#34920;&amp;#12288;2008-2020&amp;#24180;&amp;#32654;&amp;#22269;&amp;#21150;&amp;#20844;&amp;#31354;&amp;#38388;&amp;#24037;&amp;#20316;&amp;#27169;&amp;#24335;&amp;#25928;&amp;#29575;&lt;/div&gt;  &lt;div&gt;&amp;#22270;&amp;#34920;&amp;#12288;&amp;#33021;&amp;#22815;&amp;#33258;&amp;#20027;&amp;#36873;&amp;#25321;&amp;#24037;&amp;#20316;&amp;#22320;&amp;#28857;&amp;#30340;&amp;#21463;&amp;#32442;&amp;#32455;&amp;#25152;&amp;#21344;&amp;#27604;&amp;#20363;&amp;#65288;&amp;#25353;&amp;#24320;&amp;#25918;&amp;#31243;&amp;#24230;&amp;#21010;&amp;#20998;&amp;#65289;&lt;/div&gt;  &lt;div&gt;&amp;#22270;&amp;#34920;&amp;#12288;&amp;#21463;&amp;#35775;&amp;#32773;&amp;#22522;&amp;#20110;&amp;#21019;&amp;#26032;&amp;#25351;&amp;#25968;&amp;#35780;&amp;#20998;&amp;#35748;&amp;#23450;&amp;#30340;&amp;#20844;&amp;#21496;&amp;#21019;&amp;#26032;&amp;#31243;&amp;#24230;&amp;#65288;&amp;#25353;&amp;#24320;&amp;#25918;&amp;#31243;&amp;#24230;&amp;#21010;&amp;#20998;&amp;#65289;&lt;/div&gt;  &lt;div&gt;&amp;#22270;&amp;#34920;&amp;#12288;&amp;#32654;&amp;#22269;&amp;#21592;&amp;#24037;&amp;#26377;&amp;#22266;&amp;#23450;&amp;#24037;&amp;#20301;&amp;#30340;&amp;#21344;&amp;#27604;&amp;#24773;&amp;#20917;&lt;/div&gt;  &lt;div&gt;&amp;#22270;&amp;#34920;&amp;#12288;&amp;#19981;&amp;#21516;&amp;#31227;&amp;#21160;&amp;#21150;&amp;#20844;&amp;#27169;&amp;#24335;&amp;#20013;&amp;#21463;&amp;#35775;&amp;#32773;&amp;#25152;&amp;#21344;&amp;#30334;&amp;#20998;&amp;#27604;&lt;/div&gt;  &lt;div&gt;&amp;#22270;&amp;#34920;&amp;#12288;&amp;#31227;&amp;#21160;&amp;#21150;&amp;#20844;&amp;#21592;&amp;#24037;&amp;#22312;&amp;#21150;&amp;#20844;&amp;#25928;&amp;#29575;&amp;#25351;&amp;#25968;&amp;#65288;WPI&amp;#65289;&amp;#21644;&amp;#21150;&amp;#20844;&amp;#20307;&amp;#39564;&amp;#25351;&amp;#25968;&amp;#65288;EXI&amp;#65289;&lt;/div&gt;  &lt;div&gt;&amp;#22270;&amp;#34920;&amp;#12288;&amp;#21463;&amp;#35775;&amp;#32773;&amp;#39318;&amp;#36873;&amp;#24037;&amp;#20316;&amp;#22320;&amp;#28857;&amp;#30340;&amp;#25490;&amp;#21517;&amp;#21450;&amp;#25928;&amp;#29575;&amp;#26368;&amp;#20302;&amp;#12289;&amp;#26368;&amp;#39640;&amp;#21150;&amp;#20844;&amp;#31354;&amp;#38388;&amp;#23545;&amp;#27604;&amp;#65288;&amp;#20197;WPI&amp;#24471;&amp;#20998;&amp;#34913;&amp;#37327;&amp;#65289;&lt;/div&gt;  &lt;div&gt;&amp;#22270;&amp;#34920;&amp;#12288;&amp;#34913;&amp;#37327;&amp;#21592;&amp;#24037;&amp;#25964;&amp;#19994;&amp;#24230;&amp;#21644;&amp;#32489;&amp;#25928;&amp;#30340;&amp;#25351;&amp;#26631;&amp;#21450;&amp;#25928;&amp;#29575;&amp;#26368;&amp;#20302;&amp;#12289;&amp;#26368;&amp;#39640;&amp;#21150;&amp;#20844;&amp;#31354;&amp;#38388;&amp;#23545;&amp;#27604;&amp;#65288;&amp;#20197;WPI&amp;#24471;&amp;#20998;&amp;#34913;&amp;#37327;&amp;#65289;&lt;/div&gt;  &lt;div&gt;&amp;#22270;&amp;#34920;&amp;#12288;2013-2023&amp;#24180;&amp;#32654;&amp;#22269;&amp;#32852;&amp;#21512;&amp;#21150;&amp;#20844;&amp;#34892;&amp;#19994;&amp;#24066;&amp;#22330;&amp;#35268;&amp;#27169;&lt;/div&gt;  &lt;div&gt;&amp;#22270;&amp;#34920;&amp;#12288;2019&amp;#24180;&amp;#20849;&amp;#20139;&amp;#21150;&amp;#20844;&amp;#20122;&amp;#27954;&amp;#21508;&amp;#22269;&amp;#22686;&amp;#38271;&amp;#29575;&amp;#25490;&amp;#21517;&lt;/div&gt;  &lt;div&gt;&amp;#22270;&amp;#34920;&amp;#12288;2020&amp;#24180;&amp;#32852;&amp;#21512;&amp;#21150;&amp;#20844;&amp;#34892;&amp;#19994;&amp;#30456;&amp;#20851;&amp;#25919;&amp;#3157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1185;&amp;#25216;&amp;#36827;&amp;#27493;&amp;#25512;&amp;#21160;&amp;#32852;&amp;#21512;&amp;#21150;&amp;#20844;&amp;#36716;&amp;#22411;&amp;#21319;&amp;#32423;&lt;/div&gt;  &lt;div&gt;&amp;#22270;&amp;#34920;&amp;#12288;2015-2021&amp;#24180;&amp;#20013;&amp;#23567;&amp;#20225;&amp;#19994;&amp;#21457;&amp;#23637;&amp;#25351;&amp;#25968;&amp;#36816;&amp;#34892;&amp;#36235;&amp;#21183;&lt;/div&gt;  &lt;div&gt;&amp;#22270;&amp;#34920;&amp;#12288;2017-2021&amp;#24180;&amp;#25105;&amp;#22269;&amp;#20849;&amp;#20139;&amp;#32463;&amp;#27982;&amp;#24066;&amp;#22330;&amp;#20132;&amp;#26131;&amp;#39069;&lt;/div&gt;  &lt;div&gt;&amp;#22270;&amp;#34920;&amp;#12288;2021&amp;#24180;&amp;#25105;&amp;#22269;&amp;#20849;&amp;#20139;&amp;#32463;&amp;#27982;&amp;#24066;&amp;#22330;&amp;#32467;&amp;#26500;&amp;#24773;&amp;#20917;&lt;/div&gt;  &lt;div&gt;&amp;#22270;&amp;#34920;&amp;#12288;2021&amp;#24180;&amp;#25105;&amp;#22269;&amp;#20027;&amp;#35201;&amp;#39046;&amp;#22495;&amp;#20849;&amp;#20139;&amp;#32463;&amp;#27982;&amp;#24066;&amp;#22330;&amp;#35268;&amp;#27169;&amp;#22686;&amp;#38271;&amp;#24773;&amp;#20917;&lt;/div&gt;  &lt;div&gt;&amp;#22270;&amp;#34920;&amp;#12288;&amp;#30123;&amp;#24773;&amp;#26399;&amp;#38388;&amp;#32852;&amp;#21512;&amp;#21150;&amp;#20844;&amp;#21697;&amp;#29260;&amp;#20248;&amp;#24800;&amp;#25919;&amp;#31574;&lt;/div&gt;  &lt;div&gt;&amp;#22270;&amp;#34920;&amp;#12288;2021&amp;#24180;&amp;#20013;&amp;#22269;&amp;#32852;&amp;#21512;&amp;#21150;&amp;#20844;&amp;#31199;&amp;#25143;&amp;#25152;&amp;#23646;&amp;#34892;&amp;#19994;&amp;#20998;&amp;#24067;&lt;/div&gt;  &lt;div&gt;&amp;#22270;&amp;#34920;&amp;#12288;2020&amp;#24180;&amp;#20027;&amp;#35201;&amp;#30417;&amp;#27979;&amp;#22478;&amp;#24066;&amp;#21150;&amp;#20844;&amp;#24066;&amp;#22330;&amp;#20379;&amp;#24212;&amp;#37327;&amp;#21450;&amp;#29615;&amp;#27604;&lt;/div&gt;  &lt;div&gt;&amp;#22270;&amp;#34920;&amp;#12288;2020&amp;#24180;&amp;#20027;&amp;#35201;&amp;#30417;&amp;#27979;&amp;#22478;&amp;#24066;&amp;#21150;&amp;#20844;&amp;#24066;&amp;#22330;&amp;#20379;&amp;#24212;&amp;#25490;&amp;#21517;&lt;/div&gt;  &lt;div&gt;&amp;#22270;&amp;#34920;&amp;#12288;2020&amp;#24180;&amp;#20027;&amp;#35201;&amp;#30417;&amp;#27979;&amp;#22478;&amp;#24066;&amp;#21150;&amp;#20844;&amp;#24066;&amp;#22330;&amp;#31199;&amp;#37329;&amp;#36208;&amp;#21183;&lt;/div&gt;  &lt;div&gt;&amp;#22270;&amp;#34920;&amp;#12288;2020&amp;#24180;&amp;#20027;&amp;#35201;&amp;#30417;&amp;#27979;&amp;#22478;&amp;#24066;&amp;#21150;&amp;#20844;&amp;#24066;&amp;#22330;&amp;#31199;&amp;#37329;TOP10&amp;#22343;&amp;#20215;&amp;#21450;&amp;#26376;&amp;#24230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4.html"&gt;http://www.cction.com/report/202310/41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